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ta della Coordinatrice Multidistrettuale Adriana Bavo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Calibri"/>
          <w:sz w:val="24"/>
          <w:szCs w:val="24"/>
          <w:lang w:eastAsia="it-IT"/>
        </w:rPr>
        <w:t>Stanno arrivando i questionari compilati dagli studenti incontrati, ma purtroppo non è sempre possibile risalire al Distretto e al Club di appartenenza. Al fine di agevolare e rendere possibile l'elaborazione di quanto inviato agli addetti ai lavori a Padova, è fondamentale l’osservanza della guida alla raccolta dei dati, che invita alla compilazione del modulo in tutte le sue parti con l'indicazione del Distretto, del Club, della Scuola e la data”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rogetto Martin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orm informativo incontri scolastic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da inviare a </w:t>
      </w:r>
      <w:hyperlink r:id="rId2">
        <w:r>
          <w:rPr>
            <w:rStyle w:val="InternetLink"/>
            <w:sz w:val="28"/>
            <w:szCs w:val="28"/>
          </w:rPr>
          <w:t>info@progettomartin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.  +  E-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etto e Club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ella scuol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Data Incontr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ilizzo questionari cartacei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Inserimento questionari in webform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omenti trattat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i present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ome e cognome di chi spedisce il for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umero di telefono + e-mail di chi spedisce il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crivere il nome del Distretto e del Club che ha promosso l’incont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me della scuola e se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crivere la data dell’incont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highlight w:val="yellow"/>
        </w:rPr>
        <w:t>Scrivere SI o NO se sono stati utilizzati i questionari cartace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Scrivere Si o NO se i questionari sono stati inviati tramite smartpho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crivere gli argomenti trattati (esclusivamente quelli previsti dal Progett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dicare il numero di studenti presenti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ettomart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05:00Z</dcterms:created>
  <dc:creator>Mastrodonato</dc:creator>
  <dc:description/>
  <cp:keywords/>
  <dc:language>en-US</dc:language>
  <cp:lastModifiedBy>Antonia Conforto</cp:lastModifiedBy>
  <dcterms:modified xsi:type="dcterms:W3CDTF">2023-02-11T19:05:00Z</dcterms:modified>
  <cp:revision>2</cp:revision>
  <dc:subject/>
  <dc:title/>
</cp:coreProperties>
</file>